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10.5</w:t>
      </w:r>
      <w:r>
        <w:rPr>
          <w:lang w:val="sr-CS"/>
        </w:rPr>
        <w:t xml:space="preserve">  Покривеност обавезних предмета литературом (књигама, збиркама, практикумима.., које се налазе у библиотеци или их има у продаји)</w:t>
      </w:r>
    </w:p>
    <w:p>
      <w:pPr>
        <w:pStyle w:val="Normal"/>
        <w:rPr/>
      </w:pPr>
      <w:r>
        <w:rPr/>
        <w:t xml:space="preserve">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366"/>
        <w:gridCol w:w="872"/>
        <w:gridCol w:w="1318"/>
        <w:gridCol w:w="1142"/>
        <w:gridCol w:w="1054"/>
        <w:gridCol w:w="143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предметног наставн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а другог ауто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ку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-е задата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е на страном језик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Физика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а геолог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l-SI"/>
              </w:rPr>
              <w:t>Енглески језик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>инералог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Нацртна геометр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Математика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l-SI"/>
              </w:rPr>
              <w:t>Енглески језик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Геоморфологија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Инфор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0"/>
                  <w:u w:val="none"/>
                  <w:lang w:val="sr-RS"/>
                </w:rPr>
                <w:t>Теренска настава из основа геотехнике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Техничка меха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етролог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нови хидрогеолог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l-SI"/>
              </w:rPr>
              <w:t>Структурна геолог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Историјска геологија 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нови геофизи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Наука о чврстоћ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l-SI"/>
              </w:rPr>
              <w:t>Геолошко картирање</w:t>
            </w:r>
            <w:r>
              <w:rPr>
                <w:sz w:val="22"/>
                <w:szCs w:val="22"/>
                <w:lang w:val="sr-RS"/>
              </w:rPr>
              <w:t xml:space="preserve">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Теренска настава из геолошког картир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Геотехнички истражни радов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еханика т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еханика сте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Принципи инжењерске геолог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Геолошки грађевински материја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Методе </w:t>
            </w:r>
            <w:r>
              <w:rPr>
                <w:sz w:val="22"/>
                <w:szCs w:val="22"/>
                <w:lang w:val="sr-CS"/>
              </w:rPr>
              <w:t>инжењерскогеолошких истражив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Инжењерска геодинам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Грађевинске конструкције у геотехниц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val="sl-SI"/>
              </w:rPr>
              <w:t>Теренска наста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 инжењерске геологиј</w:t>
            </w:r>
            <w:r>
              <w:rPr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Геотехничке мелиорац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Геостатички прорачу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Фундирањ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Геотехника заштите животне среди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>Пројектовање инжењерскогеолошких истражив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технички услови изградње објек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l-SI"/>
              </w:rPr>
              <w:t>Теренска настава</w:t>
            </w:r>
            <w:r>
              <w:rPr>
                <w:sz w:val="22"/>
                <w:szCs w:val="22"/>
                <w:lang w:val="sr-CS"/>
              </w:rPr>
              <w:t>- Инжењерска прак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ПРАК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l-SI"/>
              </w:rPr>
              <w:t>ЗАВРШНИ 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akreditacija%5C2017%5CGEOTEHNIKA%5CKnjiga%20predmeta%20OAS%5CIzborni%5C!Terenska%20nastava%20iz%20osnova%20geotehnike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8:00Z</dcterms:created>
  <dc:creator>Darko Sarkanovic</dc:creator>
  <dc:description/>
  <cp:keywords/>
  <dc:language>en-US</dc:language>
  <cp:lastModifiedBy>Jovana Janković</cp:lastModifiedBy>
  <dcterms:modified xsi:type="dcterms:W3CDTF">2017-11-02T10:51:00Z</dcterms:modified>
  <cp:revision>6</cp:revision>
  <dc:subject/>
  <dc:title>Табела 10</dc:title>
</cp:coreProperties>
</file>